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１－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「環境に関する出前講座」申込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下表に、記入の上 ＦＡＸ・Ｅメール・郵送でお申込みください｡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315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申込受付後､財団からご連絡し､実施方法など詳細について確認させていただきます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99890" cy="1146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146960"/>
                          <a:chOff x="0" y="0"/>
                          <a:chExt cx="4199760" cy="11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9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90.3pt" coordorigin="0,0" coordsize="6614,1806">
                <v:rect id="shape_0" stroked="f" o:allowincell="f" style="position:absolute;left:0;top:0;width:6613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09855</wp:posOffset>
                </wp:positionV>
                <wp:extent cx="467677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【 申　込　先 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〒９３０－００９６　富山市舟橋北町 ４番１９号　富山県森林水産会館２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00" w:firstLine="295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と や ま 環 境 財 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ＴＥＬ　０７６－４３１－４６０７   ＦＡＸ　０７６－４３１－４４５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</w:rPr>
                              <w:t>info-tkz@tkz.or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81.85pt;mso-wrap-distance-left:9.05pt;mso-wrap-distance-right:9.05pt;mso-wrap-distance-top:0pt;mso-wrap-distance-bottom:0pt;margin-top:8.6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【 申　込　先 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〒９３０－００９６　富山市舟橋北町 ４番１９号　富山県森林水産会館２階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00" w:firstLine="295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と や ま 環 境 財 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ＴＥＬ　０７６－４３１－４６０７   ＦＡＸ　０７６－４３１－４４５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</w:rPr>
                        <w:t>info-tkz@tkz.or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29"/>
      </w:tblGrid>
      <w:tr>
        <w:trPr>
          <w:trHeight w:val="6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申込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令和     年     月     日（    ）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等の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表者氏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（連絡先）　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担当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電話番号、ＦＡＸ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アドレ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Tel(      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Fax(       )     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派遣希望日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令和    年    月    日（   ）　 ：　 ～　  ：　　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2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申込団体等の負担で御用意下さい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の所在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の連絡先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Tel(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  　  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合の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人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学校の場合、学年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主な年代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代以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ind w:firstLine="5457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名　　</w:t>
            </w:r>
          </w:p>
        </w:tc>
      </w:tr>
      <w:tr>
        <w:trPr>
          <w:trHeight w:val="4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希望テーマ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特に聞きたい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話し合いたい内容　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49" w:right="987" w:gutter="0" w:header="0" w:top="79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0:00Z</dcterms:created>
  <dc:creator>とやま環境財団</dc:creator>
  <dc:description/>
  <cp:keywords/>
  <dc:language>en-US</dc:language>
  <cp:lastModifiedBy>浅江 とやま環境財団</cp:lastModifiedBy>
  <cp:lastPrinted>2021-04-07T14:59:00Z</cp:lastPrinted>
  <dcterms:modified xsi:type="dcterms:W3CDTF">2025-06-20T00:40:00Z</dcterms:modified>
  <cp:revision>21</cp:revision>
  <dc:subject/>
  <dc:title>(様式２)</dc:title>
</cp:coreProperties>
</file>