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 w:bidi="sd-Deva-IN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 w:bidi="sd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5876290" cy="1256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本日 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u w:val="double"/>
                              </w:rPr>
                              <w:t>６月６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u w:val="double"/>
                              </w:rPr>
                              <w:t>まで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またはメールで提出し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公財）とやま環境財団　　澤田、森田、牛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場合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31-44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メールの場合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yoko.sawada@tkz.or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澤田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8.95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本日 又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u w:val="double"/>
                        </w:rPr>
                        <w:t>６月６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u w:val="doub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u w:val="double"/>
                        </w:rPr>
                        <w:t>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u w:val="doub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u w:val="double"/>
                        </w:rPr>
                        <w:t>まで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</w:rPr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AX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またはメールで提出し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公財）とやま環境財団　　澤田、森田、牛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場合）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31-44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メールの場合）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yoko.sawada@tkz.or.jp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澤田宛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255</wp:posOffset>
                </wp:positionH>
                <wp:positionV relativeFrom="paragraph">
                  <wp:posOffset>-575945</wp:posOffset>
                </wp:positionV>
                <wp:extent cx="6756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料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95pt;mso-wrap-distance-left:9.05pt;mso-wrap-distance-right:9.05pt;mso-wrap-distance-top:0pt;mso-wrap-distance-bottom:0pt;margin-top:-45.35pt;mso-position-vertical-relative:text;margin-left:4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資料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9610</wp:posOffset>
                </wp:positionH>
                <wp:positionV relativeFrom="page">
                  <wp:posOffset>-571500</wp:posOffset>
                </wp:positionV>
                <wp:extent cx="188023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実施校提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2.25pt;mso-wrap-distance-left:9.05pt;mso-wrap-distance-right:9.05pt;mso-wrap-distance-top:0pt;mso-wrap-distance-bottom:0pt;margin-top:-45pt;mso-position-vertical-relative:page;margin-left:254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実施校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とやま環境チャレンジ教室</w:t>
      </w:r>
    </w:p>
    <w:p>
      <w:pPr>
        <w:pStyle w:val="Normal"/>
        <w:snapToGrid w:val="false"/>
        <w:spacing w:lineRule="exact" w:line="500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実施予定日時　記入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市町村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担当教諭（連絡窓口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（ﾒｰﾙｱﾄﾞﾚｽ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担当推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員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環境チャレンジ前編</w:t>
      </w:r>
      <w:r>
        <w:rPr/>
        <w:t>教室実施予定日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　　月　　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　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　　　　～　　　　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環境チャレンジ後編</w:t>
      </w:r>
      <w:r>
        <w:rPr/>
        <w:t>教室実施予定日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　　月　　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　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　　　　～　　　　：</w:t>
            </w:r>
          </w:p>
        </w:tc>
      </w:tr>
    </w:tbl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後編実施予定日が、未確定である場合は、決まり次第（８月末までに）連絡をお願い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9:00Z</dcterms:created>
  <dc:creator>TKZ</dc:creator>
  <dc:description/>
  <cp:keywords/>
  <dc:language>en-US</dc:language>
  <cp:lastModifiedBy>環境財団17 とやま</cp:lastModifiedBy>
  <cp:lastPrinted>2019-05-07T11:28:00Z</cp:lastPrinted>
  <dcterms:modified xsi:type="dcterms:W3CDTF">2025-04-28T01:24:00Z</dcterms:modified>
  <cp:revision>52</cp:revision>
  <dc:subject/>
  <dc:title>平成19年度　とやま環境チャレンジ10事業</dc:title>
</cp:coreProperties>
</file>