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18" w:hanging="165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  <w:u w:val="wavyHeavy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  <w:u w:val="wavyHeav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271780</wp:posOffset>
                </wp:positionV>
                <wp:extent cx="4898390" cy="1017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宛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ま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また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ルにてご提出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出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公益財団法人 とやま環境財団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事務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的場、森田、牛島、澤田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076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431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44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6-431-4607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tkz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0@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tkz.or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（澤田）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7pt;height:80.1pt;mso-wrap-distance-left:9.05pt;mso-wrap-distance-right:9.05pt;mso-wrap-distance-top:0pt;mso-wrap-distance-bottom:0pt;margin-top:-21.4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下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宛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ま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また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メールにてご提出願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出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公益財団法人 とやま環境財団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事務担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的場、森田、牛島、澤田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076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431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44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6-431-4607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tkz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20@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tkz.or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（澤田）</w:t>
                      </w:r>
                    </w:p>
                    <w:p>
                      <w:pPr>
                        <w:pStyle w:val="Normal"/>
                        <w:ind w:firstLine="1155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1155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1155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0</wp:posOffset>
                </wp:positionH>
                <wp:positionV relativeFrom="paragraph">
                  <wp:posOffset>-189865</wp:posOffset>
                </wp:positionV>
                <wp:extent cx="68897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54pt;mso-wrap-distance-left:9.05pt;mso-wrap-distance-right:9.05pt;mso-wrap-distance-top:0pt;mso-wrap-distance-bottom:0pt;margin-top:-14.95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41" w:hanging="142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ind w:left="-141" w:hanging="142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ind w:left="-141" w:hanging="142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様式１）</w:t>
      </w:r>
    </w:p>
    <w:p>
      <w:pPr>
        <w:pStyle w:val="Normal"/>
        <w:snapToGrid w:val="false"/>
        <w:ind w:firstLine="2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  <w:szCs w:val="44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  <w:szCs w:val="4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  <w:szCs w:val="44"/>
        </w:rPr>
        <w:t>返 　信 　状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  <w:szCs w:val="44"/>
        </w:rPr>
        <w:t>＝</w:t>
      </w:r>
    </w:p>
    <w:p>
      <w:pPr>
        <w:pStyle w:val="Normal"/>
        <w:snapToGrid w:val="false"/>
        <w:spacing w:before="180" w:after="0"/>
        <w:ind w:left="24" w:hanging="307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5060</wp:posOffset>
                </wp:positionH>
                <wp:positionV relativeFrom="paragraph">
                  <wp:posOffset>33020</wp:posOffset>
                </wp:positionV>
                <wp:extent cx="2442210" cy="337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締切日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32"/>
                                <w:szCs w:val="32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月４日（金）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92.3pt;height:26.55pt;mso-wrap-distance-left:9.05pt;mso-wrap-distance-right:9.05pt;mso-wrap-distance-top:0pt;mso-wrap-distance-bottom:0pt;margin-top:2.6pt;mso-position-vertical-relative:text;margin-left:287.8pt;mso-position-horizontal-relative:text">
                <v:fill opacity="0f"/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締切日：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32"/>
                          <w:szCs w:val="32"/>
                        </w:rPr>
                        <w:t>４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月４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《令和７年度とやま環境チャレンジ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及びはじめてのエコライフ教室》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希　望　調　査　書</w:t>
      </w:r>
    </w:p>
    <w:p>
      <w:pPr>
        <w:pStyle w:val="Normal"/>
        <w:snapToGrid w:val="false"/>
        <w:ind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double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  <w:u w:val="double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u w:val="double"/>
        </w:rPr>
        <w:t>　：　　　　　　　　　　　　（市町村名　　　　　　　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double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問１　「とやま環境チャレン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」事業について</w:t>
      </w:r>
    </w:p>
    <w:p>
      <w:pPr>
        <w:pStyle w:val="Normal"/>
        <w:snapToGrid w:val="false"/>
        <w:ind w:left="991" w:hanging="991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問１－１　環境チャレンジ教室の希望をお聞き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該当するもの１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○をつけ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１校の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授業を行いたい。→　問１－２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複数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授業を行ってもよい。→　問１－２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見学の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参加したい。→　問１－３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　　　）今年度は辞退する。→　問２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napToGrid w:val="false"/>
        <w:ind w:left="991" w:hanging="991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問１－２　講師での参加を希望する場合、令和７年度の事前説明会は、初めて講師をする推進員とその担当小学校を参加対象としますが、従来通り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事前説明会での打合せを希望します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。該当するものに○をつけ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center" w:pos="482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希望する　　　・　　　希望しない</w:t>
      </w:r>
    </w:p>
    <w:p>
      <w:pPr>
        <w:pStyle w:val="Normal"/>
        <w:snapToGrid w:val="false"/>
        <w:spacing w:before="0" w:after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napToGrid w:val="false"/>
        <w:spacing w:before="0" w:after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問１－３　希望する小学校</w:t>
      </w:r>
      <w:bookmarkStart w:id="0" w:name="_Hlk191903965"/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見学のみも含む）</w:t>
      </w:r>
      <w:bookmarkEnd w:id="0"/>
    </w:p>
    <w:p>
      <w:pPr>
        <w:pStyle w:val="Normal"/>
        <w:snapToGrid w:val="false"/>
        <w:spacing w:lineRule="auto" w:line="360"/>
        <w:ind w:firstLine="1337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第一希望：　　　　　　　　　　　　　　　　　　　</w:t>
      </w:r>
    </w:p>
    <w:p>
      <w:pPr>
        <w:pStyle w:val="Normal"/>
        <w:snapToGrid w:val="false"/>
        <w:spacing w:lineRule="auto" w:line="360"/>
        <w:ind w:firstLine="1337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第二希望：　　　　　　　　　　　　　　　　　　　</w:t>
      </w:r>
    </w:p>
    <w:p>
      <w:pPr>
        <w:pStyle w:val="Normal"/>
        <w:snapToGrid w:val="false"/>
        <w:spacing w:lineRule="auto" w:line="360"/>
        <w:ind w:firstLine="1337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第三希望：　　　　　　　　　　　　　　　　　　　</w:t>
      </w:r>
    </w:p>
    <w:p>
      <w:pPr>
        <w:pStyle w:val="Normal"/>
        <w:tabs>
          <w:tab w:val="clear" w:pos="840"/>
          <w:tab w:val="left" w:pos="4678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wavyHeavy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wavyHeavy"/>
        </w:rPr>
        <w:t>ご希望に添えない場合がありますので、予めご了承下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napToGrid w:val="false"/>
        <w:ind w:left="991" w:hanging="991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問１－４　ご希望に添えなかった場合、その代替としてどの地域の小学校を希望するか、該当するものに○をつけてください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居住の市町村の小学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ab/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勤務先の市町村の小学校</w:t>
      </w:r>
    </w:p>
    <w:p>
      <w:pPr>
        <w:pStyle w:val="Normal"/>
        <w:tabs>
          <w:tab w:val="clear" w:pos="840"/>
          <w:tab w:val="left" w:pos="4678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居住の地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vertAlign w:val="superscript"/>
        </w:rPr>
        <w:t>※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小学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ab/>
        <w:t>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勤務先の地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vertAlign w:val="superscript"/>
        </w:rPr>
        <w:t>※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小学校</w:t>
      </w:r>
    </w:p>
    <w:p>
      <w:pPr>
        <w:pStyle w:val="Normal"/>
        <w:tabs>
          <w:tab w:val="clear" w:pos="840"/>
          <w:tab w:val="left" w:pos="4920" w:leader="none"/>
        </w:tabs>
        <w:snapToGrid w:val="false"/>
        <w:spacing w:before="12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県内全域どこの小学校でもよ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勤務先の市町村名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</w:t>
      </w:r>
    </w:p>
    <w:p>
      <w:pPr>
        <w:pStyle w:val="Normal"/>
        <w:tabs>
          <w:tab w:val="clear" w:pos="840"/>
          <w:tab w:val="left" w:pos="4678" w:leader="none"/>
        </w:tabs>
        <w:snapToGrid w:val="false"/>
        <w:spacing w:before="120" w:after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希望校以外は辞退す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その他（　　　　　　　　　　　　　　）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567" w:hanging="567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「居住の地域」、「勤務先の地域」とは、事前説明会の「対象地域」のことです。対象地域については、別紙の＜事前説明会予定日＞の表をご確認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8730</wp:posOffset>
                </wp:positionH>
                <wp:positionV relativeFrom="paragraph">
                  <wp:posOffset>137795</wp:posOffset>
                </wp:positionV>
                <wp:extent cx="1344295" cy="320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（裏面に続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25.2pt;mso-wrap-distance-left:9.05pt;mso-wrap-distance-right:9.05pt;mso-wrap-distance-top:0pt;mso-wrap-distance-bottom:0pt;margin-top:10.85pt;mso-position-vertical-relative:text;margin-left:39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（裏面に続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問２　「はじめてのエコライフ教室」事業について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はじめてのエコライフ教室の希望をお聞き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該当するもの１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○をつけ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　　　）教室に参加した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見学の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参加した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　　　）今年度は辞退する。</w:t>
      </w:r>
    </w:p>
    <w:p>
      <w:pPr>
        <w:pStyle w:val="Normal"/>
        <w:tabs>
          <w:tab w:val="clear" w:pos="840"/>
          <w:tab w:val="left" w:pos="4678" w:leader="none"/>
        </w:tabs>
        <w:snapToGrid w:val="false"/>
        <w:spacing w:lineRule="auto" w:line="360" w:before="12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wavyHeav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wavyHeavy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wavyHeavy"/>
        </w:rPr>
        <w:t>ご希望に添えない場合がありますので、予めご了承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※%1"/>
      <w:lvlJc w:val="left"/>
      <w:pPr>
        <w:tabs>
          <w:tab w:val="num" w:pos="0"/>
        </w:tabs>
        <w:ind w:left="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00:00Z</dcterms:created>
  <dc:creator>那須野　友希子</dc:creator>
  <dc:description/>
  <cp:keywords/>
  <dc:language>en-US</dc:language>
  <cp:lastModifiedBy>環境財団17 とやま</cp:lastModifiedBy>
  <cp:lastPrinted>2023-03-16T10:42:00Z</cp:lastPrinted>
  <dcterms:modified xsi:type="dcterms:W3CDTF">2025-03-17T23:57:00Z</dcterms:modified>
  <cp:revision>34</cp:revision>
  <dc:subject/>
  <dc:title/>
</cp:coreProperties>
</file>